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tbl>
      <w:tblPr>
        <w:tblW w:w="1042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8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полное наименование юридического лица, инициирующего выдачу пропуска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ому директору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</w:rPr>
              <w:t>«ДВ Пор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йналову В.Д.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связи с ______________________________________________________________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        </w:t>
      </w:r>
      <w:r>
        <w:rPr>
          <w:b/>
          <w:sz w:val="22"/>
          <w:szCs w:val="22"/>
        </w:rPr>
        <w:t>(цель, обоснование необходимости оформления пропуск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шу разрешить оформление </w:t>
      </w:r>
      <w:r>
        <w:rPr>
          <w:b/>
          <w:sz w:val="26"/>
          <w:szCs w:val="26"/>
        </w:rPr>
        <w:t xml:space="preserve">постоянных </w:t>
      </w:r>
      <w:r>
        <w:rPr>
          <w:sz w:val="26"/>
          <w:szCs w:val="26"/>
        </w:rPr>
        <w:t xml:space="preserve"> личных пропусков на срок с «__»____________20___г по «__»____________20___г </w:t>
      </w:r>
      <w:r>
        <w:rPr>
          <w:b/>
          <w:sz w:val="26"/>
          <w:szCs w:val="26"/>
        </w:rPr>
        <w:t xml:space="preserve"> на временной период</w:t>
      </w:r>
      <w:r>
        <w:rPr>
          <w:sz w:val="26"/>
          <w:szCs w:val="26"/>
        </w:rPr>
        <w:t xml:space="preserve"> с____ч по ____ ч на </w:t>
      </w:r>
      <w:r>
        <w:rPr>
          <w:b/>
          <w:sz w:val="26"/>
          <w:szCs w:val="26"/>
        </w:rPr>
        <w:t>режимную</w:t>
      </w:r>
      <w:r>
        <w:rPr>
          <w:sz w:val="26"/>
          <w:szCs w:val="26"/>
        </w:rPr>
        <w:t xml:space="preserve"> территорию нашим сотрудникам </w:t>
      </w:r>
      <w:r>
        <w:rPr>
          <w:b/>
          <w:sz w:val="26"/>
          <w:szCs w:val="26"/>
        </w:rPr>
        <w:t>в зону допуска</w:t>
      </w:r>
      <w:r>
        <w:rPr>
          <w:sz w:val="26"/>
          <w:szCs w:val="26"/>
        </w:rPr>
        <w:t>__________: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65"/>
        <w:gridCol w:w="1535"/>
        <w:gridCol w:w="1392"/>
        <w:gridCol w:w="2632"/>
        <w:gridCol w:w="1806"/>
      </w:tblGrid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, отчеств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 сокращен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есто рожд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№  документа, удостоверяющего личность, кем и когда выда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Адрес места жительства (регистрации)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b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Нахождение указанных работников на территории порта целесообразно в дневное время (круглосуточно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авилами пребывания на режимной территории и основаниями изъятия пропусков на проход ознакомлены.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TextBodyIndent"/>
        <w:tabs>
          <w:tab w:val="clear" w:pos="709"/>
          <w:tab w:val="left" w:pos="6358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руководитель подразделения, организации)                                                            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(подпись, фамилия)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         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Согласовано: подразделение ФСБ по ПК</w:t>
        <w:tab/>
        <w:tab/>
        <w:tab/>
        <w:tab/>
        <w:t>(подпись, фамилия)</w:t>
      </w:r>
    </w:p>
    <w:p>
      <w:pPr>
        <w:pStyle w:val="TextBodyIndent"/>
        <w:tabs>
          <w:tab w:val="clear" w:pos="709"/>
          <w:tab w:val="left" w:pos="132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«_____»___________________ 20____ г.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TextBodyIndent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         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9"/>
          <w:tab w:val="left" w:pos="6358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одразделение УМВД по г.Владивостоку</w:t>
        <w:tab/>
        <w:tab/>
        <w:tab/>
        <w:t>(подпись, фамилия)</w:t>
      </w:r>
    </w:p>
    <w:p>
      <w:pPr>
        <w:pStyle w:val="TextBodyIndent"/>
        <w:tabs>
          <w:tab w:val="clear" w:pos="709"/>
          <w:tab w:val="left" w:pos="132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«_____»___________________ 20____ г.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TextBodyIndent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         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---------------------------------------------------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. Заявка исполняется на фирменном бланке. При этом должны быть в наличии все реквизиты организации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Зоны допуска: 1 – административные здания; 2 – причалы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огласование с ФСБ и УМВД – при заявке на постоянные пропуск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709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bCs w:val="false"/>
      <w:i/>
      <w:iCs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44:00Z</dcterms:created>
  <dc:creator>www.PHILka.RU</dc:creator>
  <dc:description/>
  <dc:language>en-US</dc:language>
  <cp:lastModifiedBy>user146v2</cp:lastModifiedBy>
  <cp:lastPrinted>2018-11-15T14:21:00Z</cp:lastPrinted>
  <dcterms:modified xsi:type="dcterms:W3CDTF">2022-03-15T06:44:00Z</dcterms:modified>
  <cp:revision>2</cp:revision>
  <dc:subject/>
  <dc:title>Приложение № 1 к «Инструкции о пропускном и внутриобъектовом режиме в морском грузо-пассажирском постоянном многостороннем пункте пропуска через государственную границу РФ  Владивосток на режимной территории ООО «ДВ Порт»</dc:title>
</cp:coreProperties>
</file>